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PROTOKOLL FRA MØTE I REPRESENTANTSKAPET - GIV IKS</w:t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dspunkt:</w:t>
        <w:tab/>
        <w:t>Tirsdag 18. februar 2025 kl 17-17.3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ed:</w:t>
        <w:tab/>
        <w:tab/>
        <w:t>Team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nkalling til medlemmene ble sendt ut i Outlook, på mail til eierne og publisert på GIVs hjemmeside.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øtedeltager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Øyvind Randmæl-Warpe, Joakim Ekseth, Mari Gjestvang, Najwan Abdulrahman, Minja Tea Dzamarija, Jo Håkon Johansen (vara for Berit Haveråen), Rune Grenberg (observatør Grue), Sjur Strand (styreleder) og Gry Høgberg (daglig leder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orfall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ate Brækkan og hennes vara (Grue), Berit Haveråen (Eidskog), Thomas Monsen (Sør-Odal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et er endringer i bosettingstallen i kommunene. Dette har konsekvenser for driften til GIV. Møtet startet med en kort statusoppdatering til møtedeltagerne. Daglig leder har i denne sammenheng utarbeidet et notat som sendes ut til møtedeltagerne sammen med protokollen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slist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</w:rPr>
        <w:t>Sak R-1/25</w:t>
        <w:tab/>
        <w:tab/>
        <w:t>Godkjenning av innkalling og sakslis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nkallingen og sakslisten ble godkjen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2/25</w:t>
        <w:tab/>
        <w:tab/>
        <w:t>Godkjenning av protokoll fra 4.11.2024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tokollen fra 4.11.24 ble godkjen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3/25</w:t>
        <w:tab/>
        <w:tab/>
        <w:t>Møtepla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Møteplanen var sendt ut til medlemmene før møte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Cs w:val="24"/>
        </w:rPr>
        <w:t xml:space="preserve">Det er møtekollisjoner for flere på noen av datoene, men dette kan løses ved at møtene gjennomføres på Teams eller som hybride møter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dtak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 xml:space="preserve">Møteplanen ble vedtatt av representantskape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4/25</w:t>
        <w:tab/>
        <w:tab/>
        <w:t xml:space="preserve">Styrevalg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Valgkomiteen består av Joakim Ekseth (leder), Berit Haveråen og Najwan Abdulrahman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7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61"/>
        <w:gridCol w:w="3959"/>
      </w:tblGrid>
      <w:tr>
        <w:trPr>
          <w:trHeight w:val="182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158019774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ittende styremedlem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gperiode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mmentarer</w:t>
            </w:r>
          </w:p>
        </w:tc>
      </w:tr>
      <w:tr>
        <w:trPr>
          <w:trHeight w:val="208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jur Str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eleder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3-2024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å valg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anne Herse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tleder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-202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kke på valg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Olav Stensl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emedlem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-202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kke på valg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>
          <w:trHeight w:val="187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n Christin Mengkrok</w:t>
              <w:br/>
            </w:r>
            <w:r>
              <w:rPr>
                <w:rFonts w:cs="Arial" w:ascii="Arial" w:hAnsi="Arial"/>
                <w:sz w:val="20"/>
              </w:rPr>
              <w:t>styremedlem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-202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kke på valg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>
          <w:trHeight w:val="529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va Snare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amedlem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023-2024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å valg</w:t>
            </w:r>
          </w:p>
        </w:tc>
      </w:tr>
      <w:tr>
        <w:trPr>
          <w:trHeight w:val="256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jål Føsk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amedlem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-2024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å valg. 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" w:cs="Arial"/>
                <w:b/>
                <w:b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medl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-20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ligere besluttet i representantskapsmøte at selskapsavtalen endres og at GIV skal ha 2 varamedlemmer.</w:t>
            </w:r>
          </w:p>
        </w:tc>
      </w:tr>
      <w:tr>
        <w:trPr>
          <w:trHeight w:val="18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lde Fagerbe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ttes representa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ges av de ansatte</w:t>
            </w:r>
          </w:p>
        </w:tc>
      </w:tr>
      <w:tr>
        <w:trPr>
          <w:trHeight w:val="18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ille Malm Jen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ra for ansattes representa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ges av de ansatt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Valgkomiteen forespurte medlemmene på valg om å ta gjenvalg for nye to år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algkomiteens innstillin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7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61"/>
        <w:gridCol w:w="3959"/>
      </w:tblGrid>
      <w:tr>
        <w:trPr>
          <w:trHeight w:val="182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yre i GIV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gperiode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mmentarer</w:t>
            </w:r>
          </w:p>
        </w:tc>
      </w:tr>
      <w:tr>
        <w:trPr>
          <w:trHeight w:val="208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jur Str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eleder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6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jenvalg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anne Herse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tleder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-202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kke på valg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Olav Stensl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emedlem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-202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kke på val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n Christin Mengkrok</w:t>
              <w:br/>
            </w:r>
            <w:r>
              <w:rPr>
                <w:rFonts w:cs="Arial" w:ascii="Arial" w:hAnsi="Arial"/>
                <w:sz w:val="20"/>
              </w:rPr>
              <w:t>styremedlem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-202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kke på val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va Snare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amedlem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6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jenvalg</w:t>
            </w:r>
          </w:p>
        </w:tc>
      </w:tr>
      <w:tr>
        <w:trPr>
          <w:trHeight w:val="256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jål Føs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amedlem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6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jenvalg 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" w:cs="Arial"/>
                <w:b/>
                <w:b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medl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-20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ligere besluttet i representantskapsmøte at selskapsavtalen endres og at GIV skal ha 2 varamedlemmer.</w:t>
            </w:r>
          </w:p>
        </w:tc>
      </w:tr>
      <w:tr>
        <w:trPr>
          <w:trHeight w:val="18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lde Fagerbe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ttes representa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lges av de ansatte</w:t>
            </w:r>
          </w:p>
        </w:tc>
      </w:tr>
      <w:tr>
        <w:trPr>
          <w:trHeight w:val="18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ille Malm Jen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 for ansattes representa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ges av de ansatt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dtak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 xml:space="preserve">Valgkomiteens innstilling ble enstemmig vedtat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entuel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gen sake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gsvinger, 19.02.202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yvind Randmæl-Warpe</w:t>
        <w:tab/>
        <w:tab/>
        <w:tab/>
        <w:tab/>
        <w:t>Joakim Ekset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der</w:t>
        <w:tab/>
        <w:tab/>
        <w:tab/>
        <w:tab/>
        <w:tab/>
        <w:tab/>
        <w:tab/>
        <w:t>medle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ja Tea Dzamarij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le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Denne protokollen er elektronisk signer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Vedlegg: Statusoppdatering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462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 w:val="16"/>
      </w:rPr>
    </w:pPr>
    <w:r>
      <w:rPr/>
      <w:drawing>
        <wp:inline distT="0" distB="0" distL="0" distR="0">
          <wp:extent cx="3253105" cy="1050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</w:tabs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6"/>
        <w:tab w:val="left" w:pos="5812" w:leader="none"/>
        <w:tab w:val="left" w:pos="8080" w:leader="none"/>
      </w:tabs>
      <w:outlineLvl w:val="6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tabs>
        <w:tab w:val="clear" w:pos="426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7:00Z</dcterms:created>
  <dc:creator>ADMIN</dc:creator>
  <dc:description/>
  <cp:keywords/>
  <dc:language>en-US</dc:language>
  <cp:lastModifiedBy>Gry Høgberg</cp:lastModifiedBy>
  <cp:lastPrinted>2022-04-26T12:59:00Z</cp:lastPrinted>
  <dcterms:modified xsi:type="dcterms:W3CDTF">2025-02-24T07:49:00Z</dcterms:modified>
  <cp:revision>4</cp:revision>
  <dc:subject/>
  <dc:title>Navn</dc:title>
</cp:coreProperties>
</file>