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  <w:t>INNKALLING TIL MØTE I REPRESENTANTSKAPET - GIV IKS</w:t>
            </w:r>
          </w:p>
        </w:tc>
      </w:tr>
    </w:tbl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dspunkt:</w:t>
        <w:tab/>
        <w:t>Tirsdag 13. mai 2025 kl 17-1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ed:</w:t>
        <w:tab/>
        <w:tab/>
        <w:t>Team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nnkalling til medlemmene sendes ut i Outlook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slist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Cs w:val="24"/>
        </w:rPr>
        <w:t>Sak R-5/25</w:t>
        <w:tab/>
        <w:tab/>
        <w:t>Godkjenning av innkalling og sakslis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6/25</w:t>
        <w:tab/>
        <w:tab/>
        <w:t>Godkjenning av protokoll fra 18.02.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7/25</w:t>
        <w:tab/>
        <w:tab/>
        <w:t>Foreløpig budsjett 2026 – orienteringssa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ntekter og kostnader – endringer i virksomhet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sess fram til vedta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entuel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Vennligst gi beskjed til GIV snarest, dersom du ikke kan delta på møtet. Gi beskjed til Gry på 95 22 47 86 eller e-pos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ry@giv.no</w:t>
        </w:r>
      </w:hyperlink>
      <w:r>
        <w:rPr>
          <w:rFonts w:cs="Arial" w:ascii="Arial" w:hAnsi="Arial"/>
          <w:sz w:val="22"/>
          <w:szCs w:val="22"/>
        </w:rPr>
        <w:t xml:space="preserve">. Varamedlemmer møter etter nærmere beskjed fra administrasjonen.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øtet er åpen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gsvinger, 15.01.202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</w:rPr>
        <w:t>Øyvind Randmæl-Warpe</w:t>
        <w:tab/>
        <w:tab/>
        <w:tab/>
        <w:tab/>
        <w:t>Gry Høgber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</w:rPr>
        <w:t>leder</w:t>
        <w:tab/>
        <w:tab/>
        <w:tab/>
        <w:tab/>
        <w:tab/>
        <w:tab/>
        <w:tab/>
        <w:t xml:space="preserve">daglig leder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462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 w:val="16"/>
      </w:rPr>
    </w:pPr>
    <w:r>
      <w:rPr/>
      <w:drawing>
        <wp:inline distT="0" distB="0" distL="0" distR="0">
          <wp:extent cx="3253105" cy="1050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</w:tabs>
      <w:spacing w:before="12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6"/>
        <w:tab w:val="left" w:pos="5812" w:leader="none"/>
        <w:tab w:val="left" w:pos="8080" w:leader="none"/>
      </w:tabs>
      <w:outlineLvl w:val="6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tabs>
        <w:tab w:val="clear" w:pos="426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@giv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1:00Z</dcterms:created>
  <dc:creator>ADMIN</dc:creator>
  <dc:description/>
  <cp:keywords/>
  <dc:language>en-US</dc:language>
  <cp:lastModifiedBy>Gry Høgberg</cp:lastModifiedBy>
  <cp:lastPrinted>2022-04-26T12:59:00Z</cp:lastPrinted>
  <dcterms:modified xsi:type="dcterms:W3CDTF">2025-04-09T14:01:00Z</dcterms:modified>
  <cp:revision>3</cp:revision>
  <dc:subject/>
  <dc:title>Navn</dc:title>
</cp:coreProperties>
</file>