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  <w:t>PROTOKOLL FRA MØTE I REPRESENTANTSKAPET - GIV IKS</w:t>
            </w:r>
          </w:p>
        </w:tc>
      </w:tr>
    </w:tbl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dspunkt:</w:t>
        <w:tab/>
        <w:t>Mandag 4. november 2024 kl 17-17.3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Sted:</w:t>
        <w:tab/>
        <w:tab/>
      </w:r>
      <w:r>
        <w:rPr>
          <w:rFonts w:cs="Arial" w:ascii="Arial" w:hAnsi="Arial"/>
          <w:bCs/>
          <w:szCs w:val="24"/>
        </w:rPr>
        <w:t>Team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nkalling og dokumenter til møtet ble sendt ut til medlemmene i representantskapet i Outlook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ølgende deltok på møtet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Øyvind Randmæl-Warpe, Najwan Abdulrahman, Berit Haveråen, Oluf Maurud (vara for Mari Gjestvang), Minja Tea Dzamarija, Sjur Strand fra styret og Gry Høgberg fra administrasjonen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fall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omas Monsen, Mari Gjestvang, Joakim Ekseth, Beate Brækka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slist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Cs w:val="24"/>
        </w:rPr>
        <w:t>Sak R-21/24</w:t>
        <w:tab/>
        <w:tab/>
        <w:t>Godkjenning av innkalling og sakslist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nnkallingen og sakslisten ble godkjent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 R-22/24</w:t>
        <w:tab/>
        <w:tab/>
        <w:t xml:space="preserve">Godkjenning av protokoll fra 23.09.2024 </w:t>
      </w:r>
    </w:p>
    <w:p>
      <w:pPr>
        <w:pStyle w:val="Normal"/>
        <w:ind w:left="1416" w:hanging="14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Cs/>
          <w:szCs w:val="24"/>
        </w:rPr>
        <w:t xml:space="preserve">På grunn av en teknisk utfordring med den elektroniske signeringen, mangler det </w:t>
      </w:r>
    </w:p>
    <w:p>
      <w:pPr>
        <w:pStyle w:val="Normal"/>
        <w:ind w:left="1416" w:hanging="1416"/>
        <w:rPr/>
      </w:pPr>
      <w:r>
        <w:rPr>
          <w:rFonts w:cs="Arial" w:ascii="Arial" w:hAnsi="Arial"/>
          <w:bCs/>
          <w:szCs w:val="24"/>
        </w:rPr>
        <w:t xml:space="preserve">én signatur. Protokollen er derfor ikke publisert. Det sendes en bekreftelse på mail </w:t>
      </w:r>
    </w:p>
    <w:p>
      <w:pPr>
        <w:pStyle w:val="Normal"/>
        <w:ind w:left="1416" w:hanging="141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ra den som ikke har fått godkjent elektronisk. Protokollen sendes ut og publiseres. </w:t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416" w:hanging="141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tokollen fra 23.09.2024 ble godkjent.</w:t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 R-23/24</w:t>
        <w:tab/>
        <w:tab/>
        <w:t>Budsjett 2025, med økonomiplan og investeringsbudsjet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luttbehandling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dministrasjonen redegjorde for årsbudsjett, investeringsbudsjett og økonomiplan i representantskapsmøtet 23.09.24. Budsjettet ble sendt ut til kommunene først i juli deretter i september. Det har ikke kommet noen spørsmål, innspill eller endringsforslag fra eierne. GIV vil fakturere kommunene i henhold til tallene og fordelingen som er sendt ut til eierne.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1476"/>
        <w:gridCol w:w="1476"/>
        <w:gridCol w:w="1516"/>
        <w:gridCol w:w="1336"/>
      </w:tblGrid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Årsbudsjett 202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42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42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tabs>
                <w:tab w:val="clear" w:pos="42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42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sjett 20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dert budsjett 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prinnelig budsjett 20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nskap 2023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gsinntek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-31 97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-29 73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 5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 891 359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n driftsinntek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-7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-46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44 459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 driftsinntekte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32 67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30 19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28 0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23 535 818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ønnskostna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24 75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22 652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7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376 199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skrivning driftsmidle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8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68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 505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mmede tjeneste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1 22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1 125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8 385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n driftskostna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5 85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5 584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32 966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 driftskostnade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2 62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0 041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0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498 055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iftsresulta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-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-149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62 237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n renteinntek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1 035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n rentekostna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Årsresulta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661 318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verføringe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/>
            </w:pPr>
            <w:r>
              <w:rPr>
                <w:rFonts w:cs="Arial" w:ascii="Arial" w:hAnsi="Arial"/>
                <w:sz w:val="20"/>
              </w:rPr>
              <w:t>Overført tidl.års overskud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 overføringe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/>
        <w:drawing>
          <wp:inline distT="0" distB="0" distL="0" distR="0">
            <wp:extent cx="536194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441007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Vedtak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i/>
          <w:iCs/>
          <w:szCs w:val="24"/>
        </w:rPr>
        <w:t>Representantskapet vedtok enstemmig årsbudsjett 2025, investeringsbudsjett 2025-2028 og økonomiplan 2025-2028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 R-24/24</w:t>
        <w:tab/>
        <w:tab/>
        <w:t>Endring av antall vararepresentanter til styret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4"/>
        </w:rPr>
        <w:t>forberedelse til endring av selskapsavtal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Cs w:val="24"/>
        </w:rPr>
        <w:t xml:space="preserve">Ifølge selskapsavtalen skal det være tre varamedlemmer til styret i GIV. Erfaring viser at det ikke er behov for tre. Styreleder bekrefter at det sjelden er forfall til styremøtene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lskapsavtalen til GIV er nylig behandlet i alle eierorganene. Det er uheldig å sende selskapsavtalen til ny behandling på det nåværende tidspunktet. Representantskapet sender derfor ikke saken tilbake til valgkomiteen som ikke har innstilt et tredje varamedle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Vedtak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presentantskapet følger valgkomiteens anbefaling og avstår fra å velge et tredje varamedlem til styre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Cs w:val="24"/>
        </w:rPr>
        <w:t xml:space="preserve">Ved neste revidering av selskapsavtalen, endres pkt 2.2.1 Styrets sammensetning til </w:t>
      </w:r>
      <w:r>
        <w:rPr>
          <w:rFonts w:cs="Arial" w:ascii="Arial" w:hAnsi="Arial"/>
          <w:bCs/>
          <w:i/>
          <w:iCs/>
          <w:szCs w:val="24"/>
        </w:rPr>
        <w:t xml:space="preserve">«Styret skal ha fem medlemmer og 2 varamedlemmer»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ventuelt</w:t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ntegreringsloven er sendt ut på høring med frist 9. desember. Utfordringene med rettighetene til opplæring for 16-17-åringer bør spilles inn til Arbeids- og inkluderingsdepartementet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aglig leder sender en mail til kommunene og minner om høringsfristen og oppfordrer kommunene til å ta kontakt med sine faginstanser med tanke på å formulere en høringsuttalelse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gsvinger, 6.november 202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Øyvind Randmæl-Warpe</w:t>
        <w:tab/>
        <w:tab/>
        <w:tab/>
        <w:tab/>
        <w:t>Najwan Abulrahman</w:t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ja Tea Dzamarij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4629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 w:val="16"/>
      </w:rPr>
    </w:pPr>
    <w:r>
      <w:rPr/>
      <w:drawing>
        <wp:inline distT="0" distB="0" distL="0" distR="0">
          <wp:extent cx="3253105" cy="10509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</w:tabs>
      <w:spacing w:before="12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6"/>
        <w:tab w:val="left" w:pos="5812" w:leader="none"/>
        <w:tab w:val="left" w:pos="8080" w:leader="none"/>
      </w:tabs>
      <w:outlineLvl w:val="6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tabs>
        <w:tab w:val="clear" w:pos="426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0:00Z</dcterms:created>
  <dc:creator>ADMIN</dc:creator>
  <dc:description/>
  <cp:keywords/>
  <dc:language>en-US</dc:language>
  <cp:lastModifiedBy>Gry Høgberg</cp:lastModifiedBy>
  <cp:lastPrinted>2022-04-26T12:59:00Z</cp:lastPrinted>
  <dcterms:modified xsi:type="dcterms:W3CDTF">2024-11-07T13:04:00Z</dcterms:modified>
  <cp:revision>3</cp:revision>
  <dc:subject/>
  <dc:title>Navn</dc:title>
</cp:coreProperties>
</file>